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رة الذاتية للأستاذة الدكتورة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دوس عبد الفتاح محمد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سيدة الدكتور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فردوس عبد الفتاح محم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أستاذ بقسم الكيمياء التحليلية الصيدلية جامعة أسيوط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0" w:hanging="0"/>
        <w:jc w:val="left"/>
        <w:rPr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مؤهلات العلمية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firstLine="360"/>
        <w:jc w:val="left"/>
        <w:rPr>
          <w:u w:val="single"/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كالوريوس في العلوم الصيدلية عام ممتاز مع مرتبة الشرف دور يونيو </w:t>
      </w:r>
      <w:r>
        <w:rPr>
          <w:lang w:bidi="ar-EG"/>
        </w:rPr>
        <w:t>197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جامعة أسيو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646" w:leader="none"/>
        </w:tabs>
        <w:spacing w:lineRule="auto" w:line="360"/>
        <w:ind w:left="26" w:right="0" w:firstLine="36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اجستير في العلوم الصيدلية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يمياء صيد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من كلية الصيدلة جامعة أسيوط في </w:t>
      </w:r>
      <w:r>
        <w:rPr>
          <w:lang w:bidi="ar-EG"/>
        </w:rPr>
        <w:t>7/4/197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646" w:leader="none"/>
        </w:tabs>
        <w:spacing w:lineRule="auto" w:line="360"/>
        <w:ind w:left="26" w:right="0" w:firstLine="36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دكتوراه الفلسفة في الكيمياء الصيدلية من جامعة جنت ببلجيكا في </w:t>
      </w:r>
      <w:r>
        <w:rPr>
          <w:lang w:bidi="ar-EG"/>
        </w:rPr>
        <w:t>22/4/1981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خبرات السابقة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عيدة بقسم الكيمياء الصيدلية بكلية الصيدلة بالجامعة من </w:t>
      </w:r>
      <w:r>
        <w:rPr>
          <w:lang w:bidi="ar-EG"/>
        </w:rPr>
        <w:t>29/1/197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درس مساعد بقسم الكيمياء الصيدلية بكلية الصيدلة بالجامعة من </w:t>
      </w:r>
      <w:r>
        <w:rPr>
          <w:lang w:bidi="ar-EG"/>
        </w:rPr>
        <w:t>8/5/1979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ضو إجازة دراسية  بمرتب من </w:t>
      </w:r>
      <w:r>
        <w:rPr>
          <w:lang w:bidi="ar-EG"/>
        </w:rPr>
        <w:t>1/4/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تى </w:t>
      </w:r>
      <w:r>
        <w:rPr>
          <w:lang w:bidi="ar-EG"/>
        </w:rPr>
        <w:t>30/6/19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صول على الدكتوراه من جامعة جنت ببلجيك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درس بقسم الكيمياء الصيدلية بكلية الصيدلة بالجامعة  من</w:t>
      </w:r>
      <w:r>
        <w:rPr>
          <w:lang w:bidi="ar-EG"/>
        </w:rPr>
        <w:t>10/1/1982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ستاذ مساعد بقسم  الكيمياء الصيدلية والكيمياء التحليلية الصيدلية بكلية الصيدلة بالجامعة من </w:t>
      </w:r>
      <w:r>
        <w:rPr>
          <w:lang w:bidi="ar-EG"/>
        </w:rPr>
        <w:t>13/12/198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ستاذ بقسم الكيمياء الصيدلية والكيمياء التحليلية الصيدلية بكلية الصيدلة بالجامعة من </w:t>
      </w:r>
      <w:r>
        <w:rPr>
          <w:lang w:bidi="ar-EG"/>
        </w:rPr>
        <w:t>29/11/1998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الإعارات 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عارة للعمل بجامعة الملك سعود بالرياض بالمملكة العربية السعودية اعتباراً من </w:t>
      </w:r>
      <w:r>
        <w:rPr>
          <w:lang w:bidi="ar-EG"/>
        </w:rPr>
        <w:t>12/9/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تى </w:t>
      </w:r>
      <w:r>
        <w:rPr>
          <w:lang w:bidi="ar-EG"/>
        </w:rPr>
        <w:t>31/8/199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4:00Z</dcterms:created>
  <dc:creator>Mahmoud</dc:creator>
  <dc:description/>
  <cp:keywords/>
  <dc:language>en-US</dc:language>
  <cp:lastModifiedBy>Mahmoud</cp:lastModifiedBy>
  <dcterms:modified xsi:type="dcterms:W3CDTF">2009-05-11T03:01:00Z</dcterms:modified>
  <cp:revision>1</cp:revision>
  <dc:subject/>
  <dc:title>السيرة الذاتية للأستاذة الدكتورة/ فردوس عبد الفتاح محمد</dc:title>
</cp:coreProperties>
</file>